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нь Зна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страну Знаний со Смешарик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200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вещенск МОУ СОШ № 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обка для посыл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душные ша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амель «Чупа-чупс» «Смешарик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меты – отгад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ображения Смешар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тфе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лажки для украшения кабин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верты для зада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онки для компьюте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труктор (собрать квадрат) по одному на парт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кольные песенк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Фонограмма песни «Мы едем, едем, едем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ксты песни «Песенка первоклассник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аходят под музыку в кабинет и рассаживаются за парты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чень рада видеть в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годня в этот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веду с собою в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орями, за го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лшебная стр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много разных испыт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удес она пол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путешествовать по н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ного - много дне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за стра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едстоит сегодня узн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ается стук в дверь. Заносят посылку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же посылка? Как вы думаете? Прочитаем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ем с ребятами на посылке от кого она пришл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её откроем. В ней лежит письм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ю из посылки письмо. Читаю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Дорогие  ученики 1 А класса, уважаемые родители и Людмила Васильевна! Поздравляем Вас с первым школьным праздником! Дружно, все вместе в течении многих лет, вы будете путешествовать по стране ЗНАНИЙ. Но чтобы в неё сегодня попасть, вам надо выполнить наши задания, они лежат в конвертах в посылке. Итак, вперёд, в страну ЗНАНИЙ! Ваши друзья Смешарики.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ю по одному конверты с заданиями по номерам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верт № 1. </w:t>
            </w:r>
            <w:r>
              <w:rPr>
                <w:i/>
                <w:sz w:val="28"/>
                <w:szCs w:val="28"/>
              </w:rPr>
              <w:t xml:space="preserve">Читаю загадку о Смешар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ый учё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й тип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 кт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о… (Лосяш)</w:t>
            </w:r>
            <w:r>
              <w:rPr>
                <w:i/>
                <w:sz w:val="28"/>
                <w:szCs w:val="28"/>
              </w:rPr>
              <w:t xml:space="preserve"> (написана на конверте), дети узнают героя, этот герой задаёт задани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СЯШ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ть загад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загадки лежат в конверте</w:t>
            </w:r>
            <w:r>
              <w:rPr>
                <w:b/>
                <w:sz w:val="28"/>
                <w:szCs w:val="28"/>
              </w:rPr>
              <w:t>)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  <w:gridCol w:w="4205"/>
            </w:tblGrid>
            <w:tr>
              <w:trPr/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 мы загадок много знаем!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х вам, ребята, загадаем!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гадки говорите вместе хором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м прибавится забот —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ся учебный... (Год.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рались вы здесь не зря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х вас с Первым... (Сентября.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ери распахнуть готова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парты сесть зовет нас... (Школа.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м букет из пожелани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годня общий праздник... (Знаний.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№ 2. </w:t>
            </w:r>
            <w:r>
              <w:rPr>
                <w:i/>
                <w:sz w:val="28"/>
                <w:szCs w:val="28"/>
              </w:rPr>
              <w:t>Читаю загадку о Смешар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изный поэ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горный пейз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, ктоэт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о… (Бараш)</w:t>
            </w:r>
            <w:r>
              <w:rPr>
                <w:i/>
                <w:sz w:val="28"/>
                <w:szCs w:val="28"/>
              </w:rPr>
              <w:t xml:space="preserve"> (написана на конверте), дети узнают героя, этот герой задаёт задани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АШ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ать  детям и родителям стихи о школе.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  <w:gridCol w:w="4205"/>
            </w:tblGrid>
            <w:tr>
              <w:trPr/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6"/>
                    <w:gridCol w:w="3182"/>
                  </w:tblGrid>
                  <w:tr>
                    <w:trPr/>
                    <w:tc>
                      <w:tcPr>
                        <w:tcW w:w="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5"/>
                          </w:numPr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от сентябрь, отправляем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 школу мы своих ребят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то же их там пожалеет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друг заплачут все подряд?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5"/>
                          </w:numPr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сли будет в школе плохо –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спомни садика уют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Позовем мы воспитателей – 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ни спляшут и споют!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5"/>
                          </w:numPr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ы сегодня вам расскажем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тчего ж  не рассказать?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 школе мы учились тоже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сть и вам что передать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5"/>
                          </w:numPr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 школе мы всегда писали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очинения на «пять»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ато сейчас работать можем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ас кормить и одевать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5"/>
                          </w:numPr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от бы мы ходили в школу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ы не брали б выходных: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се сидели б на уроках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едь это лучший о-о-отдых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5"/>
                          </w:numPr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Если б мы учились в школе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се поверьте нам, друзья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се б отличниками были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ворим вам без вранья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5"/>
                          </w:numPr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переди у нас заботы: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 первый класс вас провожать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ы желаем нам терпения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больше запасать!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022" w:type="dxa"/>
                    <w:jc w:val="left"/>
                    <w:tblInd w:w="8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6"/>
                    <w:gridCol w:w="2266"/>
                  </w:tblGrid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их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ы сегодня выступаем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ред вами первый раз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ы сегодня представляем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Целиком наш первый класс!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их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есяц-два тому назад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ы ходили в детский сад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ного пели, много ели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чень вырасти хотели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их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лфавит от "А" до "Я"</w:t>
                          <w:br/>
                          <w:t>Выучил до школы я:</w:t>
                          <w:br/>
                          <w:t>В школу собирался -</w:t>
                          <w:br/>
                          <w:t>Вот и постарался!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их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анец, прописи, тетрадки -</w:t>
                          <w:br/>
                          <w:t>Все давным-давно в порядке!</w:t>
                          <w:br/>
                          <w:t>Я сегодня первый раз</w:t>
                          <w:br/>
                          <w:t>Отправляюсь в первый класс!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их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не исполнилось семь лет,</w:t>
                          <w:br/>
                          <w:t>И меня счастливей нет!</w:t>
                          <w:br/>
                          <w:t>Посмотрите, что за чудо -</w:t>
                          <w:br/>
                          <w:t>Первоклассный мой букет!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их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 меня - букварь в портфеле</w:t>
                          <w:br/>
                          <w:t>И тетради, и дневник!</w:t>
                          <w:br/>
                          <w:t>Я теперь на самом деле</w:t>
                          <w:br/>
                          <w:t>Первоклассный ученик!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их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ама косу заплела,</w:t>
                          <w:br/>
                          <w:t>Бантики расправила,</w:t>
                          <w:br/>
                          <w:t>Ранец новенький дала -</w:t>
                          <w:br/>
                          <w:t>В первый класс отправила!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их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анец - чудо! Только вот,</w:t>
                          <w:br/>
                          <w:t>Милые подружки,</w:t>
                          <w:br/>
                          <w:t>Не влезают в ранец тот</w:t>
                          <w:br/>
                          <w:t>Все мои игрушки!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их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 буду я лениться,</w:t>
                          <w:br/>
                          <w:t>Все буду успевать.</w:t>
                          <w:br/>
                          <w:t>Хочу я научиться</w:t>
                          <w:br/>
                          <w:t>Читать, писать, считать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их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еперь-то жизнь другая</w:t>
                          <w:br/>
                          <w:t>Наступит у меня.</w:t>
                          <w:br/>
                          <w:t>Ой, мама дорогая!</w:t>
                          <w:br/>
                          <w:t>Какой же взрослый я!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их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скорей звени, звонок,</w:t>
                          <w:br/>
                          <w:t>Мы тебя заждались.</w:t>
                          <w:br/>
                          <w:t>Ведь на первый наш урок</w:t>
                          <w:br/>
                          <w:t>Год мы собирались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их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ш первый самый-самый</w:t>
                          <w:br/>
                          <w:t>Звени, звени, звонок!</w:t>
                          <w:br/>
                          <w:t>Домой идите, мамы!</w:t>
                          <w:br/>
                          <w:t>Пора нам на урок!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анее стихи были розданы ученикам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№ 3 . </w:t>
            </w:r>
            <w:r>
              <w:rPr>
                <w:i/>
                <w:sz w:val="28"/>
                <w:szCs w:val="28"/>
              </w:rPr>
              <w:t xml:space="preserve">Читаю загадку о Смешар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ка, звез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сем не свинюш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, кто это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о же…(Нюша) </w:t>
            </w:r>
            <w:r>
              <w:rPr>
                <w:i/>
                <w:sz w:val="28"/>
                <w:szCs w:val="28"/>
              </w:rPr>
              <w:t xml:space="preserve">(написана на конверте), дети узнают героя, этот герой задаёт задан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юша прислала портфель. Конверт прикреплён к портфелю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ЮШ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ать загадки про школьные предм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загадки лежат в конверте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гадки –предметы лежат на партах)</w:t>
            </w:r>
          </w:p>
          <w:p>
            <w:pPr>
              <w:pStyle w:val="Normal"/>
              <w:jc w:val="both"/>
              <w:rPr/>
            </w:pPr>
            <w:r>
              <w:rPr/>
              <w:t>Загадывает загадки, отгадки находят на партах и несут в портфель.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60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 цветным карандашом</w:t>
                    <w:br/>
                    <w:t>Все рисуночки раскрасьте.</w:t>
                    <w:br/>
                    <w:t>Чтоб подправить их потом,</w:t>
                    <w:br/>
                    <w:t xml:space="preserve">Очень пригодится...(ластик) </w:t>
                    <w:b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рубке стержень сидит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тетради все глядит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дачи записывает, решает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 диктант не забывает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то за чудо-чудеса?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чится девица-краса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ет буквы – семена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юду-всюду есть она. (Ручка.)</w:t>
                  </w:r>
                </w:p>
                <w:p>
                  <w:pPr>
                    <w:pStyle w:val="HTM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 весь мир слепить готов -</w:t>
                    <w:br/>
                    <w:t>Дом, машину, двух котов.</w:t>
                    <w:br/>
                    <w:t>Я сегодня властелин -</w:t>
                    <w:br/>
                    <w:t xml:space="preserve">У меня есть...(пластилин) </w:t>
                    <w:b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ни в строчку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ни в клетку –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ные бывают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ти пишут чисто в них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том проверяют. (Тетради.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ию прямую, ну-ка,</w:t>
                    <w:br/>
                    <w:t>Сам нарисовать сумей-ка!</w:t>
                    <w:br/>
                    <w:t>Это сложная наука!</w:t>
                    <w:br/>
                    <w:t xml:space="preserve">Пригодится здесь...(линейка) </w:t>
                    <w:b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зынь-дзынь – дребезжит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 все горлышко кричит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ток в классы с перемен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х зовет и манит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урок идти упор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м ученикам велит. (Школьный звонок.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коробку я похож,</w:t>
                    <w:br/>
                    <w:t>Ручки ты в меня кладешь.</w:t>
                    <w:br/>
                    <w:t>Школьник, ты меня узнал?</w:t>
                    <w:br/>
                    <w:t xml:space="preserve">Ну, конечно, я -. ..(пенал) </w:t>
                    <w:b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леите корабль, солдата,</w:t>
                    <w:br/>
                    <w:t>Паровоз, машину, шпагу.</w:t>
                    <w:br/>
                    <w:t>А поможет вам, ребята,</w:t>
                    <w:br/>
                    <w:t xml:space="preserve">Разноцветная...(бумага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исованию нужн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стые и цветные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яких оттенков малыш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прозвищем … (карандаши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№ 4 . </w:t>
            </w:r>
            <w:r>
              <w:rPr>
                <w:i/>
                <w:sz w:val="28"/>
                <w:szCs w:val="28"/>
              </w:rPr>
              <w:t xml:space="preserve">Читаю загадку о Смешар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, пиани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ур, тары-бары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, кто эт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ечно… (Кар-Карыч) </w:t>
            </w:r>
            <w:r>
              <w:rPr>
                <w:i/>
                <w:sz w:val="28"/>
                <w:szCs w:val="28"/>
              </w:rPr>
              <w:t xml:space="preserve">(написана на конверте), дети узнают героя, этот герой задаёт задание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- КАРЫ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ть частушки.</w:t>
            </w:r>
          </w:p>
          <w:p>
            <w:pPr>
              <w:pStyle w:val="Normal"/>
              <w:rPr/>
            </w:pPr>
            <w:r>
              <w:rPr/>
              <w:t>Нам веселые частушки</w:t>
            </w:r>
          </w:p>
          <w:p>
            <w:pPr>
              <w:pStyle w:val="Normal"/>
              <w:rPr/>
            </w:pPr>
            <w:r>
              <w:rPr/>
              <w:t>Вы исполните сейчас,</w:t>
            </w:r>
          </w:p>
          <w:p>
            <w:pPr>
              <w:pStyle w:val="Normal"/>
              <w:rPr/>
            </w:pPr>
            <w:r>
              <w:rPr/>
              <w:t>О себе, о дружбе вашей</w:t>
            </w:r>
          </w:p>
          <w:p>
            <w:pPr>
              <w:pStyle w:val="Normal"/>
              <w:rPr/>
            </w:pPr>
            <w:r>
              <w:rPr/>
              <w:t>И о кое-ком из вас.</w:t>
            </w:r>
          </w:p>
          <w:p>
            <w:pPr>
              <w:pStyle w:val="Normal"/>
              <w:autoSpaceDE w:val="false"/>
              <w:ind w:left="360" w:firstLine="27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06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ушк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этот светлый славный час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ы пришли поздравить нас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с тортом, не с плюшками –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веселыми частушками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ушк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стик клена, листик кле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воздухе кружится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мы деток отправляю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ервый класс учиться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ушк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торжественной линейк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воклашки в ряд стоят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т беда, из-за букетов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лько носики торчат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ушк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у я учиться с толк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ятерки получать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у, а коль поставят двойку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 то буду я молчать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ушк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ы с ___________ любим дратьс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нас плакал детский сад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гой учитель, здравствуй!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им, ты нам очень рад!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ушк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, друзья, готов к учебе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мой папа говорит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Станешь ты, сынок, учёным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ешь очень знаменит!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ушк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у очень я старатьс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ё мне, братцы, по плечу!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лько в школу подниматьс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но утром не хочу!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ушк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т и вырос я, ребята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тупил счастливый миг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м завидно дошколятам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ь я, братцы, ученик!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№ 5 . </w:t>
            </w:r>
            <w:r>
              <w:rPr>
                <w:i/>
                <w:sz w:val="28"/>
                <w:szCs w:val="28"/>
              </w:rPr>
              <w:t>Читаю загадку о Смешар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 – бегун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хне – певу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, кто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…(Совунья)</w:t>
            </w:r>
            <w:r>
              <w:rPr>
                <w:i/>
                <w:sz w:val="28"/>
                <w:szCs w:val="28"/>
              </w:rPr>
              <w:t xml:space="preserve"> (написана на конверте), дети узнают героя, этот герой задаёт зад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У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-гадание «Заботы первоклассника» </w:t>
            </w:r>
            <w:r>
              <w:rPr>
                <w:sz w:val="28"/>
                <w:szCs w:val="28"/>
              </w:rPr>
              <w:t>(родители вытягивают листики с вопросами, а их дети вытягивают листики с ответ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сё к игре </w:t>
            </w:r>
            <w:r>
              <w:rPr>
                <w:b/>
                <w:i/>
                <w:sz w:val="28"/>
                <w:szCs w:val="28"/>
              </w:rPr>
              <w:t>лежит в конверте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Вот и сентябрь ступил на порог, </w:t>
            </w:r>
          </w:p>
          <w:p>
            <w:pPr>
              <w:pStyle w:val="Normal"/>
              <w:rPr/>
            </w:pPr>
            <w:r>
              <w:rPr/>
              <w:t xml:space="preserve">Школьная пора для вас настает. </w:t>
            </w:r>
          </w:p>
          <w:p>
            <w:pPr>
              <w:pStyle w:val="Normal"/>
              <w:rPr/>
            </w:pPr>
            <w:r>
              <w:rPr/>
              <w:t xml:space="preserve">Новых забот и хлопот вам доставит, </w:t>
            </w:r>
          </w:p>
          <w:p>
            <w:pPr>
              <w:pStyle w:val="Normal"/>
              <w:rPr/>
            </w:pPr>
            <w:r>
              <w:rPr/>
              <w:t xml:space="preserve">Всю вашу жизнь перестроить заставит. </w:t>
            </w:r>
          </w:p>
          <w:p>
            <w:pPr>
              <w:pStyle w:val="Normal"/>
              <w:rPr/>
            </w:pPr>
            <w:r>
              <w:rPr/>
              <w:t xml:space="preserve">И мы при всех здесь сейчас погадаем, </w:t>
            </w:r>
          </w:p>
          <w:p>
            <w:pPr>
              <w:pStyle w:val="Normal"/>
              <w:rPr/>
            </w:pPr>
            <w:r>
              <w:rPr/>
              <w:t xml:space="preserve">Как в вашей семье всё будет, узнаем. </w:t>
            </w:r>
          </w:p>
          <w:p>
            <w:pPr>
              <w:pStyle w:val="Normal"/>
              <w:rPr/>
            </w:pPr>
            <w:r>
              <w:rPr/>
              <w:t xml:space="preserve">Совунья предлагает листочек вам взять </w:t>
            </w:r>
          </w:p>
          <w:p>
            <w:pPr>
              <w:pStyle w:val="Normal"/>
              <w:rPr/>
            </w:pPr>
            <w:r>
              <w:rPr/>
              <w:t>И то, что написано, вслух прочитать.</w:t>
            </w:r>
          </w:p>
          <w:tbl>
            <w:tblPr>
              <w:tblW w:w="846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о будет вечером будильник заводи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 кто за формой первоклассника будет следи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о в шесть утра будет встава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о будет завтрак первым съеда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му же придётся портфель собира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о будет книги ежедневно чита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о будет портфель в школу носи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о будет уроки прилежно учи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о руку в классе будет поднима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о будет пятёрки всегда получа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о на собрание будет ходи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му первоклассника в школу води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стой карандаш кто будет точи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о будет лениться и много зевать?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то первокласснику скажет: «В кровать?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548640</wp:posOffset>
                      </wp:positionH>
                      <wp:positionV relativeFrom="paragraph">
                        <wp:posOffset>77470</wp:posOffset>
                      </wp:positionV>
                      <wp:extent cx="5577840" cy="251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А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АП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АБУШ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ЕМЬ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ЕДУШ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Р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ЕСТ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РУ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ИТЕЛЬН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СЕД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АП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АБУШ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МА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9.2pt;height:197.75pt;mso-wrap-distance-left:9pt;mso-wrap-distance-right:9pt;mso-wrap-distance-top:0pt;mso-wrap-distance-bottom:0pt;margin-top:6.1pt;mso-position-vertical-relative:text;margin-left:-43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БУ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ДУ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ИТЕЛЬ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СЕ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БУ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№ 6 . </w:t>
            </w:r>
            <w:r>
              <w:rPr>
                <w:i/>
                <w:sz w:val="28"/>
                <w:szCs w:val="28"/>
              </w:rPr>
              <w:t>Читаю загадку о Смешар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ки, 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ручек и нож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, кто эт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о же… (Ёжик)</w:t>
            </w:r>
            <w:r>
              <w:rPr>
                <w:i/>
                <w:sz w:val="28"/>
                <w:szCs w:val="28"/>
              </w:rPr>
              <w:t xml:space="preserve"> (написана на конверте), дети узнают героя, этот герой задаёт задани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ЁЖИ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 конверте лежат тексты песе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ть песенку, чтобы веселее было путешествов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9" w:after="0"/>
              <w:ind w:left="5" w:hanging="0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Песенка первоклассн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отив песни «Веселые путешественники»</w:t>
            </w:r>
          </w:p>
          <w:p>
            <w:pPr>
              <w:pStyle w:val="Normal"/>
              <w:shd w:fill="FFFFFF" w:val="clear"/>
              <w:spacing w:before="29" w:after="0"/>
              <w:ind w:left="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едем, едем, е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екие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ребя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е друзь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рихватить с собо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рогу поспе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, портфель и руч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, карандаш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льний путь, в дальний пу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 с собою не забу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ю и загадк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ку и тетрадк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ти, краски и дневник —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шь лучший ученик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долго отдых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в садике сво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идём мы в шк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сенку по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как в эту шк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 мы и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то с собой в доро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ужное бер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ота, красота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яли в школу неспро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и зага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ки и тетра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ти, краски, дневники —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теперь ученики!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№ 7. </w:t>
            </w:r>
            <w:r>
              <w:rPr>
                <w:i/>
                <w:sz w:val="28"/>
                <w:szCs w:val="28"/>
              </w:rPr>
              <w:t>Читаю загадку о Смешар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мото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в, турб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, кто эт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о же… (Пин)</w:t>
            </w:r>
            <w:r>
              <w:rPr>
                <w:i/>
                <w:sz w:val="28"/>
                <w:szCs w:val="28"/>
              </w:rPr>
              <w:t xml:space="preserve"> (написана на конверте), дети узнают героя, этот герой задаёт задани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ть квадрат из частей. </w:t>
            </w:r>
            <w:r>
              <w:rPr>
                <w:i/>
                <w:sz w:val="28"/>
                <w:szCs w:val="28"/>
              </w:rPr>
              <w:t>(мозаика лежит в конвертах на парт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№ 8. </w:t>
            </w:r>
            <w:r>
              <w:rPr>
                <w:i/>
                <w:sz w:val="28"/>
                <w:szCs w:val="28"/>
              </w:rPr>
              <w:t xml:space="preserve">Читаю загадку о Смешар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он и ушаст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ю хорош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, кто эт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чно… (Крош)</w:t>
            </w:r>
            <w:r>
              <w:rPr>
                <w:i/>
                <w:sz w:val="28"/>
                <w:szCs w:val="28"/>
              </w:rPr>
              <w:t>(написана на конверте), дети узнают героя, этот герой задаёт задани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Ш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(кричалка </w:t>
            </w:r>
            <w:r>
              <w:rPr>
                <w:b/>
                <w:i/>
                <w:sz w:val="28"/>
                <w:szCs w:val="28"/>
                <w:u w:val="single"/>
              </w:rPr>
              <w:t>«Это класс наш 1 «А»!»</w:t>
            </w:r>
            <w:r>
              <w:rPr>
                <w:b/>
                <w:i/>
                <w:sz w:val="28"/>
                <w:szCs w:val="28"/>
              </w:rPr>
              <w:t xml:space="preserve"> большого формата лежит в конверте и написаны кричалки на лист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кричалки для нашего класс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ш в школе самый ум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ёрок хватит ли ед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ам скажем непременн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о класс наш 1 «А»!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ш в школе самый шум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кружится гол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ам скажем честно-честн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о класс наш 1 «А»!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ш в школе всех активн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 деле он всег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ам скажем откровенн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о класс наш 1 «А»!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ш в школе самый друж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 не разлей 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ам скажем: без сомнений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о класс наш 1 «А»!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ой весёлый самы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ка не сойдёт с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, кто громче всех воскликне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о класс наш 1 «А»!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верт № 9. </w:t>
            </w:r>
            <w:r>
              <w:rPr>
                <w:i/>
                <w:sz w:val="28"/>
                <w:szCs w:val="28"/>
              </w:rPr>
              <w:t>Достаю из посылки конверт, в нем письмо и альбомчик для фотографий. Читаю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18"/>
                <w:szCs w:val="18"/>
              </w:rPr>
              <w:t>«Молодцы ребята, вы справились со всеми заданиями. Добро пожаловать в страну Знаний! Мы, Смешарики, вас там ждём и будем путешествовать вместе с вами! А самые интересные моменты в путешествие по стране Знаний будете фотографировать, а фотографии будете класть в этот альбом, который мы вам дарим. Открывайте скорее доску.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На доске написано - «Страна Знаний», прикреплены изображения Смешариков, набраны магнитной азбукой названия некоторых предметов, написаны слова, прикреплена карта страны Знаний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Знаний нас ждёт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х, какое утро! Рассвело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ень золотом листвы стучится в двери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бы ты проснулся и поверил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сегодня первое число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дь сегодня самый первый раз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 стоять у школьной двери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новался, веря и не веря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уже идешь ты в первый клас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сегодня только для тебя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поет звонок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звоню в колокольчик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вой славный гимн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овет в далекий край за ним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цветным страницам буквар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т он и настал, тот славный день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нь, которого ты ждешь давно, как чуд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, поверь мне, лучше дня не будет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м твой самый первый школьный день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тра мы с вами проведём первые уроки. На уроки нужно принести портфель, а в портфеле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тетрадь  в клетку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пенал (в пенале: ручка синяя шариковая, простые карандаши, цветные карандаши, ластик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любимую игрушк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бята в посылке ещё есть какой-то пакет! Большой какой! От кого же он? В нём лежит письм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Дорогие ученики 1 А класса! Вы прекрасно справились с нашими заданиями. И поэтому в честь вашего первого школьного праздника вручаем вам эти маленькие, но очень сладкие подарки. Ждите снова с нами встречи. Ваши любимые Смешарики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берут подарки от Смешариков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т и подошёл к концу первый школьный день. Предлагаю сфотографироваться для первой классной фотографии в наш альбомчи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6"/>
        <w:b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51:00Z</dcterms:created>
  <dc:creator>XTreme</dc:creator>
  <dc:description/>
  <cp:keywords/>
  <dc:language>en-US</dc:language>
  <cp:lastModifiedBy>Uses</cp:lastModifiedBy>
  <cp:lastPrinted>2009-08-22T07:52:00Z</cp:lastPrinted>
  <dcterms:modified xsi:type="dcterms:W3CDTF">2009-11-25T03:51:00Z</dcterms:modified>
  <cp:revision>2</cp:revision>
  <dc:subject/>
  <dc:title>День Знаний</dc:title>
</cp:coreProperties>
</file>