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№ 1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олж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Ирина Вячеслав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олж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highlight w:val="yellow"/>
        </w:rPr>
        <w:t>Урок знаний 1 сентября (1 класс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правилами поведения в школе;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ращаться со школьными принадлежностя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Родине, школе, сем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 ребята! </w:t>
        <w:br/>
        <w:t>Я – ваша первая учительница ------------------------------------.Я очень долго ждала встречи с вами, думала о вас. Целых 4 года мы будем неразлучны в учёбе, в играх. А сегодня наш первый учебный день и мы отправляемся в увлекательное путешествие.</w:t>
        <w:br/>
        <w:t xml:space="preserve">Далеко-далеко, за полями, за горами есть волшебная страна. Она полна чудесных открытий, разных испытаний. Много дней мы будем путешествовать по ней. Она называется – СТРАНА ЗНАНИЙ. </w:t>
        <w:br/>
        <w:t xml:space="preserve">По этой стране могут путешествовать только школьники. </w:t>
        <w:br/>
        <w:t xml:space="preserve">А кто такие школьники? </w:t>
        <w:br/>
        <w:t>А как по-другому их можно назвать? (ученики)</w:t>
        <w:br/>
        <w:t xml:space="preserve">Верно, ученики учатся на уроках. </w:t>
        <w:br/>
        <w:t>Ну, ребята, чур, молчок!</w:t>
        <w:br/>
        <w:t xml:space="preserve">Начинается урок. </w:t>
        <w:br/>
        <w:t>Чтобы стать учеником,</w:t>
        <w:br/>
        <w:t xml:space="preserve">Нужно знать вам вот о чем. </w:t>
        <w:br/>
        <w:t>На уроках ты сидишь</w:t>
        <w:br/>
        <w:t>Тихо-тихо, словно мышь,</w:t>
        <w:br/>
        <w:t>Спинка прямо у тебя,</w:t>
        <w:br/>
        <w:t xml:space="preserve">Это делайте, как я. </w:t>
        <w:br/>
        <w:t>Руки мы вот так кладем</w:t>
        <w:br/>
        <w:t xml:space="preserve">И заданий дальше ждем. </w:t>
        <w:br/>
        <w:t>Какие молодцы! Спинки ровненькие!</w:t>
        <w:br/>
        <w:t>Если хочешь ты сказать,</w:t>
        <w:br/>
        <w:t>Или выйти, или встать,</w:t>
        <w:br/>
        <w:t xml:space="preserve">Надо руку так держать. </w:t>
        <w:br/>
        <w:t xml:space="preserve">Замечательно. Все запомнили? Мы готовы к путешествию по Стране Знаний. Итак в путь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вас начинается новая школьная жизнь. Давайте начнём путешествие с «чистого листа». Но этот лист не простой –волшебны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что происходи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 листе написаны воском слова –ученик, школа, семья, Родина) Учитель закрашивает первое слово ки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очитает это слово? (уче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каждого в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динственный р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ывает свой перв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ой памятный клас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первый учебн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первый ур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первый заливистый школьный зв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ый раз пришли вы в школ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ый раз -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ё для вас сегодня но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ё волнует вас сейч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рогие малыш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наю, вы настроил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казать стихи о т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 в школу вы готовили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имает сегодня шк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в первый класс,</w:t>
        <w:br/>
        <w:t>Это день ТАКОЙ особый:</w:t>
        <w:br/>
        <w:t>Мы пришли! Встречайте нас!</w:t>
      </w:r>
    </w:p>
    <w:p>
      <w:pPr>
        <w:pStyle w:val="Style18"/>
        <w:rPr/>
      </w:pPr>
      <w:r>
        <w:rPr/>
        <w:t>2. Позади остался садик,</w:t>
        <w:br/>
        <w:t>Беззаботные деньки.</w:t>
        <w:br/>
        <w:t>Завтра первые оценки</w:t>
        <w:br/>
        <w:t>Мы получим в дневники.</w:t>
      </w:r>
    </w:p>
    <w:p>
      <w:pPr>
        <w:pStyle w:val="Style18"/>
        <w:rPr/>
      </w:pPr>
      <w:r>
        <w:rPr/>
        <w:t xml:space="preserve">3. 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</w:r>
    </w:p>
    <w:p>
      <w:pPr>
        <w:pStyle w:val="Style18"/>
        <w:rPr/>
      </w:pPr>
      <w:r>
        <w:rPr/>
        <w:t>4. 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8"/>
        <w:rPr/>
      </w:pPr>
      <w:r>
        <w:rPr/>
        <w:t>5. В школу я иду с цветами</w:t>
        <w:br/>
        <w:t>Маму за руку держу.</w:t>
        <w:br/>
        <w:t>Из-за пышного букета</w:t>
        <w:br/>
        <w:t>Я дверей не нахожу</w:t>
      </w:r>
    </w:p>
    <w:p>
      <w:pPr>
        <w:pStyle w:val="Style18"/>
        <w:rPr/>
      </w:pPr>
      <w:r>
        <w:rPr/>
        <w:t>6. Форма новая надета.</w:t>
        <w:br/>
        <w:t>Белая рубашка.</w:t>
        <w:br/>
        <w:t>Посмотрите на меня,</w:t>
        <w:br/>
        <w:t>Что за первоклашка.</w:t>
      </w:r>
    </w:p>
    <w:p>
      <w:pPr>
        <w:pStyle w:val="Style18"/>
        <w:rPr/>
      </w:pPr>
      <w:r>
        <w:rPr/>
        <w:t>7. Хвастать, мамочка не стану,</w:t>
        <w:br/>
        <w:t>Обещаю твердо я,</w:t>
        <w:br/>
        <w:t>Что гордиться будет скоро</w:t>
        <w:br/>
        <w:t>Мною вся моя родня.</w:t>
      </w:r>
    </w:p>
    <w:p>
      <w:pPr>
        <w:pStyle w:val="Style18"/>
        <w:rPr/>
      </w:pPr>
      <w:r>
        <w:rPr/>
        <w:t>8. Каждый день, придя из школы,</w:t>
        <w:br/>
        <w:t>Все подробно расскажу.</w:t>
        <w:br/>
        <w:t>С кем дружила, что узнала</w:t>
        <w:br/>
        <w:t>И тетрадку покажу.</w:t>
      </w:r>
    </w:p>
    <w:p>
      <w:pPr>
        <w:pStyle w:val="Style18"/>
        <w:rPr/>
      </w:pPr>
      <w:r>
        <w:rPr/>
        <w:t>9. 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Style18"/>
        <w:rPr/>
      </w:pPr>
      <w:r>
        <w:rPr/>
        <w:t>-Молодцы, ребята. Вижу, вы настоящие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ткрываем следующее слово «Школа»</w:t>
      </w:r>
    </w:p>
    <w:p>
      <w:pPr>
        <w:pStyle w:val="Style18"/>
        <w:rPr/>
      </w:pPr>
      <w:r>
        <w:rPr/>
        <w:t>-Давайте послушаем как нужно вести себ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Если хочешь строить м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ь движение звез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ять машиной в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ь вести машину в вы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рошо работай в шк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бросовестно уч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Приучай себя к поря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играй с вещами в пря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ой книжкой доро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истоте портфель держ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Не отправится охо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хоту без руж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оставит плотник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тка или гвоз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и ты не должен остав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ма книжку и тетра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В нашей школе есть зак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ход неряхам запрещ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Зовет на палубу сви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нду на линколь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вас друзья к нам на у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овет заливчатый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енящий в коридо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 Парта – это не кр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нельзя на ней ле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 сиди за партой строй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еди себя досто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уроках не болта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” получ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Вставайте дружно каждый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учитель входит в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Учитель спросит, надо в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он сесть позволит, ся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ить хочешь, не шу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только руку под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На уроке не хихик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л туда - сюда не двиг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а уваж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оседу не меш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Не дразнись, не зазнавай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школе всем помочь старай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ря не хмурься, будь см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найдешь себе друз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удет выполнять эти правила, поднимите руку. Я вижу, все согласны с этими правилами, главное их не забы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rPr/>
      </w:pPr>
      <w:r>
        <w:rPr/>
        <w:t xml:space="preserve">Представьте, что вы собираетесь в школу. Немного поиграем, встаньте все рядом с партой.Что вы положите в портфель? Я буду называть предметы. Если их надо брать в школу, то вы должны подпрыгнуть. </w:t>
        <w:br/>
        <w:t>Приготовьтесь. Игр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ики и книж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ушечная мы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ровозик завод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ластилин цвет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источки и крас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вогодние мас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стик и заклад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лер и тетрад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писание, днев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ран в школу уче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Здорово у вас получилось. Дружно! Теперь все вместе мы будем и учиться, и играть, как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же следующее слово?(сем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ся слово «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слово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членов своей семьи.</w:t>
      </w:r>
    </w:p>
    <w:p>
      <w:pPr>
        <w:pStyle w:val="Style18"/>
        <w:rPr/>
      </w:pPr>
      <w:r>
        <w:rPr/>
        <w:t>Я буду задавать вопросы и попрошу отвечать, называя членов своей семьи. Но говорит только один ученик, тот на которого я укажу.</w:t>
      </w:r>
    </w:p>
    <w:p>
      <w:pPr>
        <w:pStyle w:val="Style18"/>
        <w:rPr/>
      </w:pPr>
      <w:r>
        <w:rPr/>
        <w:t>Вот и сентябрь ступил на порог,</w:t>
        <w:br/>
        <w:t>Школьная пора для вас настаёт.</w:t>
        <w:br/>
        <w:t>Новых забот и хлопот вам доставит,</w:t>
        <w:br/>
        <w:t>Всю вашу жизнь перестроить заставит.</w:t>
        <w:br/>
        <w:t>И мы при всех здесь сейчас погадаем,</w:t>
        <w:br/>
        <w:t>Как в вашей семье всё будет, узнаем.</w:t>
        <w:br/>
        <w:t>Кто будет вечером будильник заводить?</w:t>
        <w:br/>
        <w:t>А кто за формой будет следить?</w:t>
        <w:br/>
        <w:t>Кто в 6 утра будет вставать?</w:t>
        <w:br/>
        <w:t>Кто будет завтрак первым съедать?</w:t>
        <w:br/>
        <w:t>Кому придётся портфель собирать?</w:t>
        <w:br/>
        <w:t>Кто будет букварь ежедневно читать?</w:t>
        <w:br/>
        <w:t>Кто будет портфель в школу носить?</w:t>
        <w:br/>
        <w:t>Кто будет уроки прилежно учить?</w:t>
        <w:br/>
        <w:t>Кто руку в классе будет поднимать?</w:t>
        <w:br/>
        <w:t>Кто будет пятёрки всегда получать?</w:t>
        <w:br/>
        <w:t>Кто на собрание будет ходить?</w:t>
        <w:br/>
        <w:t>Кому первоклассника в школу водить?</w:t>
        <w:br/>
        <w:t>Простой карандаш кто будет точить?</w:t>
        <w:br/>
        <w:t>Кто рисовать будет, клеить, лепить?</w:t>
        <w:br/>
        <w:t>Кто будет лениться и много зевать?</w:t>
        <w:br/>
        <w:t>Кто первокласснику скажет: “В кровать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постараться, чтобы и наш класс стал одной дружной семьёй.</w:t>
      </w:r>
    </w:p>
    <w:p>
      <w:pPr>
        <w:pStyle w:val="Style18"/>
        <w:rPr/>
      </w:pPr>
      <w:r>
        <w:rPr>
          <w:highlight w:val="yellow"/>
        </w:rPr>
        <w:t>6</w:t>
      </w:r>
      <w:r>
        <w:rPr/>
        <w:t>.Ну что продолжаем волшебство?!</w:t>
      </w:r>
    </w:p>
    <w:p>
      <w:pPr>
        <w:pStyle w:val="Style18"/>
        <w:rPr/>
      </w:pPr>
      <w:r>
        <w:rPr/>
        <w:t>Открывается слово «Род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кажите мне первоклассники, кто из вас уже умеет читат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 хо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я и проверила, кто запомнил первое школьное прави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сказать, чтобы я сразу узнала, кто умеет читать? Верно, поднять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может прочес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 дом – планета …. ЗЕМ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её жители – земля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у меня на столе – шар. Но это не простой шар – глобус. Глобус – уменьшенная модель Земли. На глобусе мы можем увидеть моря, реки, разные страны, которых на Земле очень м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наша стра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ОСС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город в нашей стране самый главны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страны есть свой флаг и свой гер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видел флаг России? А где его можно увиде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цветов он состоит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оказывает фла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у нашей страны есть герб и гим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 герб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ерб – это тоже символ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можно увидеть герб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ожно увидеть на границе нашей Родины, на форме защитников Отечества, на российских космических кораблях, на скафандрах космонавтов, на костюмах олимпийской сборно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 – это торжественная песнь. Он звучит в очень торжественные моменты: во время встречи президента с представителями других стран, во время открытия парада на Красной площади в Москве, во время победы российских спортсменов на важных соревнованиях, в Новый год, когда один год, сменяет другой. Когда звучит гимн страны, принято вставать и всё время пока он звучит стоять сми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 . что в этом году Александр Невский признан символом России. Это великий полководец, который храбро сражался за нашу Родину. О нём мы более подробно узнаем на уроках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, Россия, Москва – это наша родина, наш дом.. Наш город –это тоже наша Род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му городу уже 55 лет. Когда его основали, это было небольшое село Безродное, а сейчас в нём много красивых домов, школ, детских садов и предприятий, на которых работают ваш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тели города Волжский. Как ещё нас можно назвать? (волжа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родился в Волжс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, что у нашего города тоже есть герб и гимн. Волжане любят свой город.И пишут о нём прекрасные стихи и песни. Давайте послушаем одну из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видите, у всех у нас один дом: планета Земля, страна Россия, город Волжский. Все мы граждане. Граждане школьники должны учиться, а граждане взрослые – должны работать и помогать школьникам 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. Вместе хорошо играть, петь, иногда читать стихи, а в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ить лучше по од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 школьное правило. Человеку становиться особенно приятно, когда его слушают. Если мы научимся друг друга слушать, всем нам станет тепло и ую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буду подходить к каждому из вас и давать лучик солнышка. Напишите на нём своё имя и нарисуйте в кружочке лицо, которое показывает ваше настроение сего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 каждого из вас есть маленький лучик нашего теплого классного солнышка. Но лучики не могут существовать без солнышка. Давайте его созда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проверим, запомнила ли я вас. Я буду называть вашу фамилию и имя, а вы выходить к доске и прикрепляете лучик к солныш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ое лучистое солнышко у нас получ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части не делится солнце лучистое.</w:t>
        <w:br/>
        <w:t>И вечную землю нельзя разделить.</w:t>
        <w:br/>
        <w:t>Но искорку счастья – луча серебристого</w:t>
        <w:br/>
        <w:t>Ты можешь, ты в силах друзьям подарить.</w:t>
      </w:r>
    </w:p>
    <w:p>
      <w:pPr>
        <w:pStyle w:val="Style18"/>
        <w:rPr/>
      </w:pPr>
      <w:r>
        <w:rPr/>
        <w:t>- Сегодня день рождение нашего класса, мы начали свое путешествие по Стране Знаний. Поздравляю всех с этим знаменательным событием. Ребята, вы сталь учениками. Мне очень хочется, чтобы школа стала вашим вторым домом. Нам предстоит долгий путь в Страну Знаний. Успехов и терпения вам и вашим родителям!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ращение к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уважаемые родители вы готовы помогать своим первоклассникам уч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с вас взять обещание. Если вы согласны со мной, произносите слово “Да!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, ребята, повернитесь к своим родителям и послушайте, что они вам обещ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в учёбе поможем всегда,</w:t>
        <w:br/>
        <w:t>Чтобы детьми была школа гор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 не пугает задач чехарда,</w:t>
        <w:br/>
        <w:t>Формулы вспомнить для нас ерун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янёмся детей не бить никогда, </w:t>
        <w:br/>
        <w:t>Только слегка пожурить ин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м спокойны, как в речке вода,</w:t>
        <w:br/>
        <w:t>Мудрыми будем, как в небе звез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м вставать по утрам в холода,</w:t>
        <w:br/>
        <w:t>Чтобы успеть и туда и сю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кусные блюда будем готовить всегда,</w:t>
        <w:br/>
        <w:t>Баловать сладким детей ин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ж завершиться учёбы страда,</w:t>
        <w:br/>
        <w:t>Вместе с детьми погуляем т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атикали школьные часы, значит всё повторится. Новых добрых встреч с миром знаний, которые готовы подарить вам наши преподава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учебным го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 нас всё слади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>
          <w:color w:val="17365D"/>
          <w:lang w:val="uk-UA"/>
        </w:rPr>
      </w:pPr>
      <w:r>
        <w:rPr>
          <w:color w:val="17365D"/>
          <w:lang w:val="uk-UA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21:00Z</dcterms:created>
  <dc:creator>Николаева И.В.</dc:creator>
  <dc:description/>
  <cp:keywords/>
  <dc:language>en-US</dc:language>
  <cp:lastModifiedBy>Даша Николаева</cp:lastModifiedBy>
  <cp:lastPrinted>2009-08-20T09:02:00Z</cp:lastPrinted>
  <dcterms:modified xsi:type="dcterms:W3CDTF">2009-06-07T17:09:00Z</dcterms:modified>
  <cp:revision>12</cp:revision>
  <dc:subject/>
  <dc:title/>
</cp:coreProperties>
</file>