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Терёхина Ирина Владимиро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i/>
          <w:kern w:val="2"/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МОУ гимназии № 17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i/>
          <w:kern w:val="2"/>
          <w:sz w:val="28"/>
          <w:szCs w:val="28"/>
        </w:rPr>
        <w:t>г. Королёва 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Внеклассное мероприят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«Путешествие в страну Знаний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ложительной мотивации к учению у первоклассников путем применения игровых форм обуч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эмоциональный фактор обучени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 учащихся, руководствуясь принципами доверия, поддержки, творчества и успеха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/>
          <w:sz w:val="28"/>
          <w:szCs w:val="28"/>
        </w:rPr>
        <w:t>для учителя:</w:t>
      </w:r>
      <w:r>
        <w:rPr>
          <w:sz w:val="28"/>
          <w:szCs w:val="28"/>
        </w:rPr>
        <w:t xml:space="preserve"> картинки сказочных персонажей (Буратино, Красная Шапочка, математический поросёнок); названия станций («Отгадай-ка», «Читай-ка», «Математическая», «Страна Знаний»; сказочный паровозик; облака из картона (с одной стороны – числа от 1 до 19, с другой – слова; при расположении по порядку образуется текст: «Дорогие мамы и папы! Большое спасибо за красоту в нашем классе. Нам здесь очень уютно. Ваши дочки и сыночки первоклассники»)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учащихся:</w:t>
      </w:r>
      <w:r>
        <w:rPr>
          <w:sz w:val="28"/>
          <w:szCs w:val="28"/>
        </w:rPr>
        <w:t xml:space="preserve"> подарки от администрации города, значки «Первоклассник 2009», кленовые листочки-открытки «Первоклассник», воздушные шар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4085590" cy="2721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мамы, папы, бабушки и дедушки! Вот и наступил долгожданный день – 1 сентября! Я поздравляю всех с праздником зна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мотрите вокруг – это наш класс, здесь мы будем учиться 4 года. Будем беречь и любить свой класс так, как люблю его 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поближе. Меня зовут Ирина Владимировна. Улыбнитесь друг другу, и по моему сигналу пусть каждый громко скажет своё имя. А я постараюсь всех услыша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перь вы все знакомы друг с другом. И можем отправиться в необычное путешествие в страну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отправиться в наше путешествие на этом замечательном поезде. По дороге нам встретятся станции, на которых мы сделаем остановки. Но раз это путешествие необычное, то и станции нам встретятся необычные – волшебные. Нам предстоит выполнить все задания и в конце нашего путешествия нас ждёт сюрприз. Все готовы? Ну тогда в путь! Помашите вашим родителям ру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-ту!» - наш поезд отправляется. </w:t>
      </w:r>
      <w:r>
        <w:rPr>
          <w:i/>
          <w:sz w:val="28"/>
          <w:szCs w:val="28"/>
        </w:rPr>
        <w:t>(Имитация движения поезда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"Отгадай - ка"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ш поезд делает первую остановку на станции "Отгадай - ка". Здесь нас встречает Буратино. Он приготовил вопросы и зада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оит весёлый, светлый дом,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оворных очень много в нём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м пишут и считают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суют и читаю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Что это за волшебный дом?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Шко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вы переступили порог нашей школы. В каждой школе есть свои правила, которые должен выполнять каждый ребёнок. Хотите знать каки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ить хочешь - не шум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только руку подним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ить хочешь - надо вст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же сесть позволят - сядь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арта - это не кровать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на ней нельзя лежать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сиди за партой стройно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веди себя достойно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ервое испытание выдержали. Испытание второе, отгадайте загад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Вопрос 2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вый дом несу в руке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вери дома на замк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ут жильцы бумажные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ужасно важные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ортфел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 я в клетку, то в линейку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исать на мне сумей - ка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жешь и нарисов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такое я?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Тетрад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похож на человечка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 имеет он сердечко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работе круглый год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 сердечко отдаё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ишет он, когда диктуют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 и чертит, и рисует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сегодня вечерком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 раскрасит мне альбом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арандаш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люблю прямоту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самая пряма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делать ровную черт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м я помогаю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иней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вою косичку без опаск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а обмакивает в крас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том окрашенной косичко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альбоме водит по страничке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источ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меня чумазенькая спинк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 совесть у меня чиста 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марку стерла я с лист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Резин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нужна вам для порядк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ря страницы не листай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м, где я лежу, читай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Заклад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за палочка в рук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ыстро чертит на листке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ё, что нужно, написал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ожи ее в пенал!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Руч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всех знаю, всех уч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 сама всегда молч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б со мною подружитьс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до грамоте учиться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ни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 отлично справились с заданием и получаете первый подарок – книгу. У каждого из вас на парте лежит «Героическая азбука» – это подарок от нашего города всем первоклассникам. Откройте портфель и положите в него эту кни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А у кого</w:t>
      </w:r>
      <w:r>
        <w:rPr>
          <w:sz w:val="28"/>
          <w:szCs w:val="28"/>
        </w:rPr>
        <w:t xml:space="preserve"> в портфеле есть отгадки к этим загадкам? Где они лежат? (в пенале). Достаньте пенал и положите его на парту. Он нам пригодится в конце путешествия.  А сейчас отдохнём немного перед дорого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Физ.минут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ратино потянулс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 - нагнулс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ва - нагнулс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и в стороны развёл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ючик что-то не нашё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бы ключик нам достать,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до на носочки вста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прощаемся с Буратино, скажем «Спасибо!» за интересные задания. Готовы продолжать путешествие? Тогда отправляемся на следующую станцию. «Ту-ту!» </w:t>
      </w:r>
      <w:r>
        <w:rPr>
          <w:i/>
          <w:sz w:val="28"/>
          <w:szCs w:val="28"/>
        </w:rPr>
        <w:t>(имитация движения поезда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" Читай-ка"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 этой станции нас встречает Красная Шапочка. Она хочет  посмотреть, как вы знаете сказки и их герое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 каких сказок эти строчки?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  <w:br/>
        <w:t>Где воды напиться?</w:t>
        <w:br/>
        <w:t>Очень вкусная вода</w:t>
        <w:br/>
        <w:t>В ямке от копытца.</w:t>
        <w:br/>
      </w:r>
      <w:r>
        <w:rPr>
          <w:i/>
          <w:iCs/>
          <w:sz w:val="28"/>
          <w:szCs w:val="28"/>
        </w:rPr>
        <w:t>(“Сестрица Аленушка и братец Иванушка”.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дорога далека,</w:t>
        <w:br/>
        <w:t>А корзинка нелегка,</w:t>
        <w:br/>
        <w:t>Сесть бы на пенек,</w:t>
        <w:br/>
        <w:t>Съесть бы пирожок.</w:t>
        <w:br/>
      </w:r>
      <w:r>
        <w:rPr>
          <w:i/>
          <w:iCs/>
          <w:sz w:val="28"/>
          <w:szCs w:val="28"/>
        </w:rPr>
        <w:t>(“Маша и медведь”.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  <w:br/>
        <w:t>А была та девочка не больше ноготка.</w:t>
        <w:br/>
        <w:t>Кто читал такую книжку,</w:t>
        <w:br/>
        <w:t>Знает девочку – малышку.</w:t>
        <w:br/>
      </w:r>
      <w:r>
        <w:rPr>
          <w:i/>
          <w:iCs/>
          <w:sz w:val="28"/>
          <w:szCs w:val="28"/>
        </w:rPr>
        <w:t>(“Дюймовочка”.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асна – девица грустна,</w:t>
        <w:br/>
        <w:t>Ей не нравится весна,</w:t>
        <w:br/>
        <w:t>Ей на солнышке тяжко,</w:t>
        <w:br/>
        <w:t>Слезы льет бедняжка!</w:t>
        <w:br/>
      </w:r>
      <w:r>
        <w:rPr>
          <w:i/>
          <w:iCs/>
          <w:sz w:val="28"/>
          <w:szCs w:val="28"/>
        </w:rPr>
        <w:t>(“Снегурочка”.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  <w:br/>
        <w:t>Лечит он больных зверей.</w:t>
        <w:br/>
        <w:t>Он известен, знаменит.</w:t>
        <w:br/>
        <w:t>Добрый доктор…</w:t>
        <w:br/>
      </w:r>
      <w:r>
        <w:rPr>
          <w:i/>
          <w:iCs/>
          <w:sz w:val="28"/>
          <w:szCs w:val="28"/>
        </w:rPr>
        <w:t>(Айболит.)</w:t>
      </w:r>
    </w:p>
    <w:p>
      <w:pPr>
        <w:pStyle w:val="Normal"/>
        <w:numPr>
          <w:ilvl w:val="0"/>
          <w:numId w:val="9"/>
        </w:numPr>
        <w:spacing w:before="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ле леса на опушке</w:t>
        <w:br/>
        <w:t>Трое их живет в избушке.</w:t>
        <w:br/>
        <w:t>Там три стула и три кружки,</w:t>
        <w:br/>
        <w:t>Три кровати, три подушки.</w:t>
        <w:br/>
        <w:t>Угадайте без подсказки,</w:t>
        <w:br/>
        <w:t>Кто герои этой сказки?</w:t>
        <w:br/>
      </w:r>
      <w:r>
        <w:rPr>
          <w:i/>
          <w:iCs/>
          <w:sz w:val="28"/>
          <w:szCs w:val="28"/>
        </w:rPr>
        <w:t>(“Три медведя”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ш путь нелёгок. И я думаю, что нам нужно перед следующей станцией немного отдохнуть и пошутить. Я буду задавать вопросы, а вы там, где надо, говорите - 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шоколад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мармелад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груши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не моет уши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Грязнул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апельсин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мандарин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пьёт бензин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аши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тдохнули? Попрощаемся с Красной Шапочкой. Можно и в путь!</w:t>
      </w:r>
    </w:p>
    <w:p>
      <w:pPr>
        <w:pStyle w:val="Normal"/>
        <w:rPr/>
      </w:pPr>
      <w:r>
        <w:rPr>
          <w:sz w:val="28"/>
          <w:szCs w:val="28"/>
        </w:rPr>
        <w:t xml:space="preserve">«Ту-ту!» </w:t>
      </w:r>
      <w:r>
        <w:rPr>
          <w:i/>
          <w:sz w:val="28"/>
          <w:szCs w:val="28"/>
        </w:rPr>
        <w:t>(имитация движения поезда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анция " Математическая"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 станции "Математической" нам предстоит решить задачи.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Геометрическо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кто нас встречает! Это математический поросёнок. Из каких геометрических фигур состоит этот поросёнок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лько треугольников? (3)  Сколько кружков? (7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925" cy="30289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осмотрим, как вы умеете решать задачи. Но будьте очень внимательны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rPr>
          <w:sz w:val="28"/>
          <w:szCs w:val="28"/>
        </w:rPr>
      </w:pPr>
      <w:r>
        <w:rPr>
          <w:sz w:val="28"/>
          <w:szCs w:val="28"/>
        </w:rPr>
        <w:t>На  поляне  у  дубка</w:t>
      </w:r>
    </w:p>
    <w:p>
      <w:pPr>
        <w:pStyle w:val="Normal"/>
        <w:tabs>
          <w:tab w:val="clear" w:pos="708"/>
          <w:tab w:val="left" w:pos="109" w:leader="none"/>
        </w:tabs>
        <w:ind w:left="109" w:firstLine="2398"/>
        <w:rPr>
          <w:sz w:val="28"/>
          <w:szCs w:val="28"/>
        </w:rPr>
      </w:pPr>
      <w:r>
        <w:rPr>
          <w:sz w:val="28"/>
          <w:szCs w:val="28"/>
        </w:rPr>
        <w:t>Крот  увидел  два  грибка,</w:t>
      </w:r>
    </w:p>
    <w:p>
      <w:pPr>
        <w:pStyle w:val="Normal"/>
        <w:tabs>
          <w:tab w:val="clear" w:pos="708"/>
          <w:tab w:val="left" w:pos="109" w:leader="none"/>
        </w:tabs>
        <w:ind w:left="109" w:firstLine="2398"/>
        <w:rPr>
          <w:sz w:val="28"/>
          <w:szCs w:val="28"/>
        </w:rPr>
      </w:pPr>
      <w:r>
        <w:rPr>
          <w:sz w:val="28"/>
          <w:szCs w:val="28"/>
        </w:rPr>
        <w:t>А  подальше,  у  осин</w:t>
      </w:r>
    </w:p>
    <w:p>
      <w:pPr>
        <w:pStyle w:val="Normal"/>
        <w:tabs>
          <w:tab w:val="clear" w:pos="708"/>
          <w:tab w:val="left" w:pos="109" w:leader="none"/>
        </w:tabs>
        <w:ind w:left="109" w:firstLine="2398"/>
        <w:rPr>
          <w:sz w:val="28"/>
          <w:szCs w:val="28"/>
        </w:rPr>
      </w:pPr>
      <w:r>
        <w:rPr>
          <w:sz w:val="28"/>
          <w:szCs w:val="28"/>
        </w:rPr>
        <w:t>Он  нашёл  ещё  один.</w:t>
      </w:r>
    </w:p>
    <w:p>
      <w:pPr>
        <w:pStyle w:val="Normal"/>
        <w:tabs>
          <w:tab w:val="clear" w:pos="708"/>
          <w:tab w:val="left" w:pos="109" w:leader="none"/>
        </w:tabs>
        <w:ind w:left="109" w:firstLine="2398"/>
        <w:rPr>
          <w:sz w:val="28"/>
          <w:szCs w:val="28"/>
        </w:rPr>
      </w:pPr>
      <w:r>
        <w:rPr>
          <w:sz w:val="28"/>
          <w:szCs w:val="28"/>
        </w:rPr>
        <w:t>Кто    ответить нам   готов.</w:t>
      </w:r>
    </w:p>
    <w:p>
      <w:pPr>
        <w:pStyle w:val="Normal"/>
        <w:tabs>
          <w:tab w:val="clear" w:pos="708"/>
          <w:tab w:val="left" w:pos="109" w:leader="none"/>
        </w:tabs>
        <w:ind w:left="109" w:firstLine="2398"/>
        <w:rPr>
          <w:sz w:val="28"/>
          <w:szCs w:val="28"/>
        </w:rPr>
      </w:pPr>
      <w:r>
        <w:rPr>
          <w:sz w:val="28"/>
          <w:szCs w:val="28"/>
        </w:rPr>
        <w:t>Сколько  крот  нашёл  грибов?      (2+1=3)</w:t>
      </w:r>
    </w:p>
    <w:p>
      <w:pPr>
        <w:pStyle w:val="Normal"/>
        <w:tabs>
          <w:tab w:val="clear" w:pos="708"/>
          <w:tab w:val="left" w:pos="109" w:leader="none"/>
        </w:tabs>
        <w:ind w:left="109" w:firstLine="2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" w:leader="none"/>
        </w:tabs>
        <w:ind w:left="109" w:firstLine="2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считали  дырки  в  сыре,</w:t>
      </w:r>
    </w:p>
    <w:p>
      <w:pPr>
        <w:pStyle w:val="Normal"/>
        <w:tabs>
          <w:tab w:val="clear" w:pos="708"/>
          <w:tab w:val="left" w:pos="109" w:leader="none"/>
        </w:tabs>
        <w:ind w:left="2080" w:firstLine="427"/>
        <w:rPr>
          <w:sz w:val="28"/>
          <w:szCs w:val="28"/>
        </w:rPr>
      </w:pPr>
      <w:r>
        <w:rPr>
          <w:sz w:val="28"/>
          <w:szCs w:val="28"/>
        </w:rPr>
        <w:t>3 + 2  всего  …                                (5)</w:t>
      </w:r>
    </w:p>
    <w:p>
      <w:pPr>
        <w:pStyle w:val="Normal"/>
        <w:tabs>
          <w:tab w:val="clear" w:pos="708"/>
          <w:tab w:val="left" w:pos="109" w:leader="none"/>
        </w:tabs>
        <w:ind w:left="2080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 деревом  4  льва</w:t>
      </w:r>
    </w:p>
    <w:p>
      <w:pPr>
        <w:pStyle w:val="Normal"/>
        <w:tabs>
          <w:tab w:val="clear" w:pos="708"/>
          <w:tab w:val="left" w:pos="109" w:leader="none"/>
        </w:tabs>
        <w:ind w:left="2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 ушёл, осталось…                     (3).</w:t>
      </w:r>
    </w:p>
    <w:p>
      <w:pPr>
        <w:pStyle w:val="Normal"/>
        <w:tabs>
          <w:tab w:val="clear" w:pos="708"/>
          <w:tab w:val="left" w:pos="109" w:leader="none"/>
        </w:tabs>
        <w:ind w:left="2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 бубликов  в  мешок</w:t>
      </w:r>
    </w:p>
    <w:p>
      <w:pPr>
        <w:pStyle w:val="Normal"/>
        <w:tabs>
          <w:tab w:val="clear" w:pos="708"/>
          <w:tab w:val="left" w:pos="109" w:leader="none"/>
        </w:tabs>
        <w:ind w:left="2080" w:firstLine="427"/>
        <w:rPr>
          <w:sz w:val="28"/>
          <w:szCs w:val="28"/>
        </w:rPr>
      </w:pPr>
      <w:r>
        <w:rPr>
          <w:sz w:val="28"/>
          <w:szCs w:val="28"/>
        </w:rPr>
        <w:t>Положил  ты, Петушок?</w:t>
      </w:r>
    </w:p>
    <w:p>
      <w:pPr>
        <w:pStyle w:val="Normal"/>
        <w:tabs>
          <w:tab w:val="clear" w:pos="708"/>
          <w:tab w:val="left" w:pos="109" w:leader="none"/>
        </w:tabs>
        <w:ind w:left="2080" w:firstLine="427"/>
        <w:rPr>
          <w:sz w:val="28"/>
          <w:szCs w:val="28"/>
        </w:rPr>
      </w:pPr>
      <w:r>
        <w:rPr>
          <w:sz w:val="28"/>
          <w:szCs w:val="28"/>
        </w:rPr>
        <w:t>-  Два,  один  дедушке  дадим,</w:t>
      </w:r>
    </w:p>
    <w:p>
      <w:pPr>
        <w:pStyle w:val="Normal"/>
        <w:tabs>
          <w:tab w:val="clear" w:pos="708"/>
          <w:tab w:val="left" w:pos="109" w:leader="none"/>
        </w:tabs>
        <w:ind w:left="2080" w:firstLine="427"/>
        <w:rPr>
          <w:sz w:val="28"/>
          <w:szCs w:val="28"/>
        </w:rPr>
      </w:pPr>
      <w:r>
        <w:rPr>
          <w:sz w:val="28"/>
          <w:szCs w:val="28"/>
        </w:rPr>
        <w:t>И  останется  ….                            (1).</w:t>
      </w:r>
    </w:p>
    <w:p>
      <w:pPr>
        <w:pStyle w:val="Normal"/>
        <w:tabs>
          <w:tab w:val="clear" w:pos="708"/>
          <w:tab w:val="left" w:pos="109" w:leader="none"/>
        </w:tabs>
        <w:ind w:left="2080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ёл  5  ягодок  в  траве,</w:t>
      </w:r>
    </w:p>
    <w:p>
      <w:pPr>
        <w:pStyle w:val="Normal"/>
        <w:tabs>
          <w:tab w:val="clear" w:pos="708"/>
          <w:tab w:val="left" w:pos="109" w:leader="none"/>
        </w:tabs>
        <w:ind w:left="2616" w:hanging="109"/>
        <w:rPr>
          <w:sz w:val="28"/>
          <w:szCs w:val="28"/>
        </w:rPr>
      </w:pPr>
      <w:r>
        <w:rPr>
          <w:sz w:val="28"/>
          <w:szCs w:val="28"/>
        </w:rPr>
        <w:t>Одну  я  съел,  осталось  ….        (4).</w:t>
      </w:r>
    </w:p>
    <w:p>
      <w:pPr>
        <w:pStyle w:val="Normal"/>
        <w:spacing w:before="280" w:after="28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Задание 3. </w:t>
      </w:r>
    </w:p>
    <w:p>
      <w:pPr>
        <w:pStyle w:val="Normal"/>
        <w:spacing w:before="280" w:after="280"/>
        <w:jc w:val="both"/>
        <w:rPr/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Посмотрите, сколько облачков собралось вокруг нашего поезда. Они тоже необычные – математические. На каждом облаке цифра. Если нам удастся расставить  эти облака по порядку, то мы сможем прочитать обращение к нашим замечательным родител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0" cy="1838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1710" cy="26962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Вы справились со всеми заданиями. И сейчас мы прибываем к нашей конечной станции – стране Знаний. И вас опять ждут подарки! За активную работу я хочу наградить каждого значком «Первоклассник гимназии № 17» и кленовым листочком с надписью «Первоклассник»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каз первоклассни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в этот чудесный сентябрьский денёк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первые шагнул через школьный порог…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много тебя интересного ждёт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ь радость открытий учёба несё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усть будет твой путь, первоклассник, успешным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этого надо стараться, конечно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ружить с букварём, с интересом учиться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емиться вперёд, никогда не лениться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школьные годы, звонки, перемены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улыбкой ты вспомнишь потом непременно!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я желаю вам успехов в учёбе, расти здоровыми и дружными. Добро пожаловать в Страну Знаний! В добрый путь!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, ребята, самое интересное. Возьмите из пенала ручку и напишите на кленовом листочке своё имя. Я хочу, чтобы вы загадали желание. Но обязательное условие: это желание должно быть обязательно связано со школой. А теперь посмотрите наверх. </w:t>
      </w:r>
      <w:r>
        <w:rPr>
          <w:i/>
          <w:sz w:val="28"/>
          <w:szCs w:val="28"/>
        </w:rPr>
        <w:t>(Над каждым ребёнком висит воздушный шарик)</w:t>
      </w:r>
      <w:r>
        <w:rPr>
          <w:sz w:val="28"/>
          <w:szCs w:val="28"/>
        </w:rPr>
        <w:t xml:space="preserve">  Это ваш следующий подарок. Чтобы ваше желание исполнилось, мы сейчас сделаем следующее. Когда я скажу, ваши родители помогут вам привязать этот листочек к воздушному шарику. Все вместе организованно мы выйдем во двор нашей школы и по моей команде на счёт «Раз, два, три, шарик мой, лети!» одновременно отпустим эти шарики. И ваше желание обязательно исполнится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 "Первоклаш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8895" cy="17329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eadnewsmall"/>
          <w:sz w:val="28"/>
          <w:szCs w:val="28"/>
        </w:rPr>
        <w:t>Первое сентября</w:t>
      </w:r>
      <w:r>
        <w:rPr>
          <w:sz w:val="28"/>
          <w:szCs w:val="28"/>
        </w:rPr>
        <w:t>: Сб. сценариев, рекомендаций, методических советов / Ярославцев  А., Горислова  Н. Ю., Сухарева  Н. и др. — Екатеринбург, 1997.- 32 с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uroki.net/scenar/scenar110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0"/>
        </w:tabs>
        <w:ind w:left="2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Times New Roman"/>
      <w:lang w:val="ru-RU" w:bidi="ar-SA"/>
    </w:rPr>
  </w:style>
  <w:style w:type="character" w:styleId="Style17">
    <w:name w:val="Нижний колонтитул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newsmall">
    <w:name w:val="headnewsmal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9">
    <w:name w:val="Без интервала"/>
    <w:basedOn w:val="Normal"/>
    <w:qFormat/>
    <w:pPr/>
    <w:rPr>
      <w:rFonts w:eastAsia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eastAsia="Calibri" w:cs="Times New Roman"/>
      <w:b/>
      <w:i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roki.net/br/adclick.php?n=a118c279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uroki.net/scenar/scenar110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15:00Z</dcterms:created>
  <dc:creator>Ира</dc:creator>
  <dc:description/>
  <cp:keywords/>
  <dc:language>en-US</dc:language>
  <cp:lastModifiedBy>Ира</cp:lastModifiedBy>
  <cp:lastPrinted>2009-09-01T00:47:00Z</cp:lastPrinted>
  <dcterms:modified xsi:type="dcterms:W3CDTF">2010-08-23T17:00:00Z</dcterms:modified>
  <cp:revision>6</cp:revision>
  <dc:subject/>
  <dc:title/>
</cp:coreProperties>
</file>