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ЫЙ РАЗ В ПЕРВЫЙ КЛАСС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: учитель начальных классов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У «Кыновская СОШ №65»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Лысьва  Пермский край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Шуклина Оксана Степановна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дравствуйте, ребята! Меня зовут … Я ваша учитель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егодня в этот ч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веду с собою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олями, за го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чудесная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й ждёт вас много испыт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удес она пол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будем путешествовать по 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называется страна? Кто умеет читать? (СТРАНА ЗНА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тране Знаний могут путешествовать только школьники. Кто такие школь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о - другому их назвать? (школьники, учен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 вы думаете, на чём мы отправимся путешествовать? (на поез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мы сейчас откро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о - игры здесь устро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итесь все друг к другу</w:t>
        <w:br/>
        <w:t>И пожмите руки другу.</w:t>
        <w:br/>
        <w:t>Руки вверх все поднимите</w:t>
        <w:br/>
        <w:t>И вверху пошевелите.</w:t>
        <w:br/>
        <w:t>Крикнем весело: "Ура!"</w:t>
        <w:br/>
        <w:t>Игры начинать пора!</w:t>
        <w:br/>
        <w:t>Вы друг другу помогайте,</w:t>
        <w:br/>
        <w:t>На вопросы отвечайте</w:t>
        <w:br/>
        <w:t>Только ДА и только НЕТ</w:t>
        <w:br/>
        <w:t>Дружно дайте мне ответ.</w:t>
        <w:br/>
        <w:t>Если НЕТ вы говорите,</w:t>
        <w:br/>
        <w:t>То ногами постучите</w:t>
        <w:br/>
        <w:t>Если говорите ДА,</w:t>
        <w:br/>
        <w:t>В ладоши хлопайте тогд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ля начала мы соберем БОЛЬШОЙ рюкзак, который возьмем с собой.</w:t>
        <w:br/>
        <w:t>(дети должны отвечать "Да" (хлопать) или "Нет" (топать)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бы отправиться машинисту нужны точные сведения о пассажирах. Ф.И. каждого. Давайте представимся. Меня зовут …Ф.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нимание! Внимание! Поезд отправляется в Страну Знаний с первого пути! Поехали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ИЗМИНУТКА</w:t>
      </w:r>
      <w:r>
        <w:rPr>
          <w:sz w:val="32"/>
          <w:szCs w:val="32"/>
        </w:rPr>
        <w:t>. Встали! Ручки согнули! Поезд движется: чух-чух-чух! Ту-у-у…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АНЦИЯ «МАТЕМАТИЧЕСК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ашинисту недостаточно сведений о пассажир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шинисту нужно знать сколько девочек? Встаньте пожалуйста девочки. Посчи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мальч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правляемся дальш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ЗАГАДКИ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овый дом несу в р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ери дома на зам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живут в доме 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, книжка и альбом. (Портф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Я жёлтый, чёрный красный, си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чинкой твёрдой в середи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острым ножиком дружу, и что хочу, изображу. (Каранда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о я в клетку, то в линей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сать на мне сумей-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шь и нарисо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акая я? (Тетра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зноцветные сестр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кучали без вод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дя, длинный и ху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т воду бор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стрицы вместе с н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ют дом и дым. (Кисточка и кра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 меня нарядов 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 всеми я др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исьмо писать захо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ё, что хочет напишу. (Ручк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ЦИЯ «ВЕСЁЛА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уем танец «Лава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ВЕСЁЛЫЕ КРАС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тречает Карандаш. Он для нас тоже задание приготовил. Он нарисовал несколько предметов и раскрасил их зелёным цветом. Что мог нарисовать Карандаш зелёного цв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АНЦИЯ «ЖЕЛА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го вы хотите? (сказать на уш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ребята любят сладости. Давайте попробуем совершить чудеса. Напишем записку «Мы хотим конфет» Вкладываем в конверт. Взмахиваем. Произносим волшебные слова. Крибле! Крабле! Бумс!    (в конверте фант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Наверно что-то сделали не так в Стране Знаний. Давайте назовём правила поведения в шко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ещё раз взмахнём и произнесём волшебные слова. Посмотрите что это у вас? (чупа-чуп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и закончилось наше первое путешествие по Стране Знаний. Понравилось ли оно вам? С сегодняшнего дня вы стали её жителями – учениками. (МЕДАЛИ)</w:t>
      </w:r>
    </w:p>
    <w:p>
      <w:pPr>
        <w:pStyle w:val="Normal"/>
        <w:rPr/>
      </w:pPr>
      <w:r>
        <w:rPr>
          <w:sz w:val="32"/>
          <w:szCs w:val="32"/>
        </w:rPr>
        <w:t xml:space="preserve">- Успехов вам и вашим родителям!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24:00Z</dcterms:created>
  <dc:creator>Оксана</dc:creator>
  <dc:description/>
  <cp:keywords/>
  <dc:language>en-US</dc:language>
  <cp:lastModifiedBy>Оксана</cp:lastModifiedBy>
  <cp:lastPrinted>2010-02-03T20:52:00Z</cp:lastPrinted>
  <dcterms:modified xsi:type="dcterms:W3CDTF">2010-02-07T15:17:00Z</dcterms:modified>
  <cp:revision>6</cp:revision>
  <dc:subject/>
  <dc:title>ПЕРВЫЙ РАЗ В ПЕРВЫЙ КЛАСС</dc:title>
</cp:coreProperties>
</file>